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樟树顺银村镇银行股份有限公司</w:t>
      </w:r>
      <w:r>
        <w:rPr>
          <w:rFonts w:eastAsia="仿宋_GB2312" w:ascii="仿宋_GB2312" w:hAnsi="仿宋_GB2312"/>
          <w:b/>
          <w:sz w:val="36"/>
          <w:szCs w:val="36"/>
        </w:rPr>
        <w:t>2022</w:t>
      </w:r>
      <w:r>
        <w:rPr>
          <w:rFonts w:ascii="仿宋_GB2312" w:hAnsi="仿宋_GB2312" w:eastAsia="仿宋_GB2312"/>
          <w:b/>
          <w:sz w:val="36"/>
          <w:szCs w:val="36"/>
        </w:rPr>
        <w:t>年度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公司作为樟树顺银村镇银行股份有限公司股东，兹委托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代表本公司出席樟树顺银村镇银行股份有限公司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/>
        <w:t>股东大会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组织机构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/>
      </w:pPr>
      <w:r>
        <w:rPr/>
        <w:t>（委托期限至本次股东大会及其续会结束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6:00Z</dcterms:created>
  <dc:creator>未定义</dc:creator>
  <dc:description/>
  <cp:keywords/>
  <dc:language>en-US</dc:language>
  <cp:lastModifiedBy>邓嘉蓉</cp:lastModifiedBy>
  <cp:lastPrinted>2013-05-13T10:41:00Z</cp:lastPrinted>
  <dcterms:modified xsi:type="dcterms:W3CDTF">2023-04-12T10:42:00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GWebUrl">
    <vt:lpwstr>KGWebUrl</vt:lpwstr>
  </property>
</Properties>
</file>