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顺德农村商业银行股份确权办理地点一览表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</w:rPr>
        <w:t>第一阶段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-20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日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办理对象：法人股东、股份余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股（含）以上自然人股东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地点：详见下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778"/>
        <w:gridCol w:w="21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点名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行营业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新城区拥翠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顺德农商银行总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88078,223880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市北支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环市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福盈酒店斜对面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80488,223337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营业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sz w:val="18"/>
                <w:szCs w:val="18"/>
              </w:rPr>
              <w:t>大良凤山中路</w:t>
            </w:r>
            <w:r>
              <w:rPr>
                <w:rFonts w:cs="Arial" w:ascii="Verdana" w:hAnsi="Verdana"/>
                <w:sz w:val="18"/>
                <w:szCs w:val="18"/>
              </w:rPr>
              <w:t>38</w:t>
            </w:r>
            <w:r>
              <w:rPr>
                <w:rFonts w:ascii="Verdana" w:hAnsi="Verdana" w:cs="Arial"/>
                <w:sz w:val="18"/>
                <w:szCs w:val="1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3868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sz w:val="18"/>
                <w:szCs w:val="18"/>
              </w:rPr>
              <w:t>信合支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sz w:val="18"/>
                <w:szCs w:val="18"/>
              </w:rPr>
              <w:t>大良金榜居委会新宁路</w:t>
            </w: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sz w:val="18"/>
                <w:szCs w:val="1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3828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sz w:val="18"/>
                <w:szCs w:val="18"/>
              </w:rPr>
              <w:t>新桂支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sz w:val="18"/>
                <w:szCs w:val="18"/>
              </w:rPr>
              <w:t>大良府又居委会新桂南路名门豪苑</w:t>
            </w:r>
            <w:r>
              <w:rPr>
                <w:rFonts w:cs="Arial" w:ascii="Verdana" w:hAnsi="Verdana"/>
                <w:sz w:val="18"/>
                <w:szCs w:val="18"/>
              </w:rPr>
              <w:t>A</w:t>
            </w:r>
            <w:r>
              <w:rPr>
                <w:rFonts w:ascii="Verdana" w:hAnsi="Verdana" w:cs="Arial"/>
                <w:sz w:val="18"/>
                <w:szCs w:val="18"/>
              </w:rPr>
              <w:t>区</w:t>
            </w:r>
            <w:r>
              <w:rPr>
                <w:rFonts w:cs="Arial" w:ascii="Verdana" w:hAnsi="Verdana"/>
                <w:sz w:val="18"/>
                <w:szCs w:val="18"/>
              </w:rPr>
              <w:t>01</w:t>
            </w:r>
            <w:r>
              <w:rPr>
                <w:rFonts w:ascii="Verdana" w:hAnsi="Verdana" w:cs="Arial"/>
                <w:sz w:val="18"/>
                <w:szCs w:val="18"/>
              </w:rPr>
              <w:t>、</w:t>
            </w:r>
            <w:r>
              <w:rPr>
                <w:rFonts w:cs="Arial" w:ascii="Verdana" w:hAnsi="Verdana"/>
                <w:sz w:val="18"/>
                <w:szCs w:val="18"/>
              </w:rPr>
              <w:t>02</w:t>
            </w:r>
            <w:r>
              <w:rPr>
                <w:rFonts w:ascii="Verdana" w:hAnsi="Verdana" w:cs="Arial"/>
                <w:sz w:val="18"/>
                <w:szCs w:val="18"/>
              </w:rPr>
              <w:t>、</w:t>
            </w:r>
            <w:r>
              <w:rPr>
                <w:rFonts w:cs="Arial" w:ascii="Verdana" w:hAnsi="Verdana"/>
                <w:sz w:val="18"/>
                <w:szCs w:val="18"/>
              </w:rPr>
              <w:t>03</w:t>
            </w:r>
            <w:r>
              <w:rPr>
                <w:rFonts w:ascii="Verdana" w:hAnsi="Verdana" w:cs="Arial"/>
                <w:sz w:val="18"/>
                <w:szCs w:val="18"/>
              </w:rPr>
              <w:t>号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26890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营业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伦常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82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营业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白陈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321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营业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北滘居委会蓬莱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303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行营业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荔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三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323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藤源分理处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水藤村水藤村委会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214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营业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街道建设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22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营业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镇丰华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831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营业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镇河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818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营业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镇百安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826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营业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容桂大道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812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奇支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容奇大道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88218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</w:rPr>
        <w:t>第二阶段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-20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日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对象：股份余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股以下自然人股东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地点：详见下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93"/>
        <w:gridCol w:w="4975"/>
        <w:gridCol w:w="203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地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点名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行营业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新城区拥翠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顺德农商银行总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88078,2238806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盛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五沙良五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五沙大桥下首个路口转右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2080,2282223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湖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新城区德民路区府大楼内（顺德区政府停车场入口直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33974,228339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华盈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大良街道新桂路明日华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6-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号铺（新领域运动公园斜对面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65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657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盈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南区文晖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5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铺（大润发商场旁边地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610900,2261090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兴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鉴海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金榜百惠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10119,2220599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发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锦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商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皇帝酒店十字路口对面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0171,222103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市北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环市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福盈酒店斜对面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280488,2233376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新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连源路信成楼首层铺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福盈酒店直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62165,2227438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顺景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北区居委会新基二路聚龙商厦</w:t>
            </w:r>
            <w:r>
              <w:rPr>
                <w:rFonts w:cs="Arial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Arial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287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环城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中区居委会凤山东路百富楼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23928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近良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近良居委会近良路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号星汇华轩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sz w:val="18"/>
                <w:szCs w:val="18"/>
              </w:rPr>
              <w:t>号地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62665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门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大门居委会桥头村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62706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云路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云路居委会碧溪路尚明雅舍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号楼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3A</w:t>
            </w:r>
            <w:r>
              <w:rPr>
                <w:rFonts w:ascii="宋体;SimSun" w:hAnsi="宋体;SimSun" w:cs="Arial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22899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顺翔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街道办事处金榜居委会凤翔路二街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号之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22615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桂畔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新松居委会桂畔路颐景豪园一期</w:t>
            </w:r>
            <w:r>
              <w:rPr>
                <w:rFonts w:cs="Arial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Arial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2786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怡景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升平居委会建设南路怡景楼</w:t>
            </w:r>
            <w:r>
              <w:rPr>
                <w:rFonts w:cs="Arial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6276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和桂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新桂居委会新桂北路</w:t>
            </w:r>
            <w:r>
              <w:rPr>
                <w:rFonts w:cs="Arial" w:ascii="宋体;SimSun" w:hAnsi="宋体;SimSun"/>
                <w:sz w:val="18"/>
                <w:szCs w:val="18"/>
              </w:rPr>
              <w:t>226</w:t>
            </w:r>
            <w:r>
              <w:rPr>
                <w:rFonts w:ascii="宋体;SimSun" w:hAnsi="宋体;SimSun" w:cs="Arial"/>
                <w:sz w:val="18"/>
                <w:szCs w:val="18"/>
              </w:rPr>
              <w:t>号鸿瑸楼</w:t>
            </w:r>
            <w:r>
              <w:rPr>
                <w:rFonts w:cs="Arial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Arial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2895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旧寨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苏岗居委会旧寨村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29106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沙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金沙大道金季雅筑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32298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营业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凤山中路</w:t>
            </w:r>
            <w:r>
              <w:rPr>
                <w:rFonts w:cs="Arial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3868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仙洞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南华居委会石洛路</w:t>
            </w:r>
            <w:r>
              <w:rPr>
                <w:rFonts w:cs="Arial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Arial"/>
                <w:sz w:val="18"/>
                <w:szCs w:val="18"/>
              </w:rPr>
              <w:t>号首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22220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桂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府又居委会碧溪路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号丽星名园</w:t>
            </w:r>
            <w:r>
              <w:rPr>
                <w:rFonts w:cs="Arial" w:ascii="宋体;SimSun" w:hAnsi="宋体;SimSun"/>
                <w:sz w:val="18"/>
                <w:szCs w:val="18"/>
              </w:rPr>
              <w:t>21-23</w:t>
            </w:r>
            <w:r>
              <w:rPr>
                <w:rFonts w:ascii="宋体;SimSun" w:hAnsi="宋体;SimSun" w:cs="Arial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6273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桂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府又居委会新桂南路名门豪苑</w:t>
            </w:r>
            <w:r>
              <w:rPr>
                <w:rFonts w:cs="Arial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sz w:val="18"/>
                <w:szCs w:val="18"/>
              </w:rPr>
              <w:t>区</w:t>
            </w: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26890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兴顺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顺峰居委会嘉信居民小组兴业路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号兰乔圣菲花园</w:t>
            </w:r>
            <w:r>
              <w:rPr>
                <w:rFonts w:cs="Arial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Arial"/>
                <w:sz w:val="18"/>
                <w:szCs w:val="18"/>
              </w:rPr>
              <w:t>栋</w:t>
            </w:r>
            <w:r>
              <w:rPr>
                <w:rFonts w:cs="Arial" w:ascii="宋体;SimSun" w:hAnsi="宋体;SimSun"/>
                <w:sz w:val="18"/>
                <w:szCs w:val="18"/>
              </w:rPr>
              <w:t>P1-P4</w:t>
            </w:r>
            <w:r>
              <w:rPr>
                <w:rFonts w:ascii="宋体;SimSun" w:hAnsi="宋体;SimSun" w:cs="Arial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29546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延年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南国中路都市领地轩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sz w:val="18"/>
                <w:szCs w:val="18"/>
              </w:rPr>
              <w:t>至</w:t>
            </w: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66779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锦成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五沙居委会新达路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80286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合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良金榜居委会新宁路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38283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伦常路７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82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常教居委会伦新路七号恒景豪庭首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824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成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新成南路１号大成花园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86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仕版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仕版村委会彩虹路２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774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额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羊额村委会羊额大道５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75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北海村委会伦羊路２６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940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羊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羊额泰安路南３５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56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盈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常教社区居民委员会世纪路８号万科沁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63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新丰路９６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317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村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荔村村委会羊大道３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77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熹涌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熹涌村委会熹涌大道２１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74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霞石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霞石村委会文明路８号地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3202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洲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三洲德政路２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754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鸡洲长丰苑市良路１５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099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丰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永丰村委会工业大道９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61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白陈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199 2383219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潭村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潭村市场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832838 2331026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合成路美花三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152 233520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花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南涌居委会安宁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港隆创富公寓首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150 233520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弼教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弼教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156 233520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涌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仙涌村北市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828 2331003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旧圩长塘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170 2335284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洲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石洲平康商住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833 233100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龙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锦龙大道金宇锦园首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172 2383389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头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庄头村安荣后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818 233100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绀村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绀村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820 2331004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都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大都村委会大都工业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2813 233101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海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西海大道一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360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滘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西滘村委会西滘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5654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碧江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碧江居委会泰宁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3677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莘村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莘村村委会建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5684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头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林头居委会职校中路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5674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洪奇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三洪奇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6459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僚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上僚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5696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村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高村村委会南便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5654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村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桃村村委会桃源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3676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北滘居委会跃进北路怡福豪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商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5650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桂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三桂村委会三桂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63644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源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北滘居委会南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560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岸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北滘居委会跃进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商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551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北滘居委会蓬莱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3039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荔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三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323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滘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沙滘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41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隆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新隆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74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藤源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水藤村水藤村委会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214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藤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水藤村水藤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218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步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岳步村十字上街西一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38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罗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大罗村永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74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冲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腾冲村新市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8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村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劳村长圹北街二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5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步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乐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69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棉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新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英翔楼首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341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荷村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荷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9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冲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小涌乡府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95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教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良教村东信南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3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墩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大墩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47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鹭州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三乐路鹭州路口新强商业楼首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87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教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道教村委会入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富森商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55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布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小布村三坊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175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闸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大闸村康乐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217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华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从镇葛岸村北闸外沙（上华路口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370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大晚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大晚居委会大晚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56676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上涌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上涌昌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66634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连杜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连杜大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63555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北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勒北北星盈宁里一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56630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稔海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稔海沿江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66645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南水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南水南兴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56624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江村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江村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66623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黄连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黄连萧地大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66697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鹤村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冲鹤村冲鹤大道置业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63118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扶闾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扶闾村委会勒流港集约工业开发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56665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龙眼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龙眼市场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63104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众涌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众涌众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5662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裕涌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裕涌众裕路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63100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金碧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勒流居委会政和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金碧豪苑逸景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18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6681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江义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江义连江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6667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悦来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富安工业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地块合信置业员工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13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56166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光明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勒流居委会龙升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悦名豪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5532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营业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勒流街道办事处建设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533220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镇丰华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8319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里海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镇东头村东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687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朗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镇麦朗村同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689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塘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镇仙塘村商业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067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田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镇沿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685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龙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镇陈涌居委会聚龙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680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信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镇人民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6488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岗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镇旺岗村旺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154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镇河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818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朗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镇杏坛南朗村委员工业区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8164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教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镇昌教村委会中心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15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镇光华杏龙路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铺位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815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潭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镇龙潭村委会龙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140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登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镇吕地居委会新宁路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13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联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镇新联蒲北路聚源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160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联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镇高赞工业区二环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厂房之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14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赞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镇高赞村委会齐赞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12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镇百安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0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浦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镇南浦村委会五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6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均安镇均安居委会保安路一号聚丽豪庭</w:t>
            </w:r>
            <w:r>
              <w:rPr>
                <w:rFonts w:cs="Arial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sz w:val="18"/>
                <w:szCs w:val="18"/>
              </w:rPr>
              <w:t>座</w:t>
            </w:r>
            <w:r>
              <w:rPr>
                <w:rFonts w:cs="Arial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Arial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6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兴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镇天湖社区环山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6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蓬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镇天连村委会均榄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7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安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镇宏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6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镇通安路一号商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7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浦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镇沙浦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7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滘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镇星槎村委会星华东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怡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镇南沙居委会永隆南路一号天壹豪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商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266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部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容桂大道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8128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奇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容奇大道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882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振华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042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里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容里华容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0610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王布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小王布建业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0696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洲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桂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8796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福基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大福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879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口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华口社区华天西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华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首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082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区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南区兴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0265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岗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马岗村马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518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滘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兴华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0819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滘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细窖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8829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兴分理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红旗居委会东怡雅苑怡东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9798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狮山前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845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岭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凤祥南路宏晴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1205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骏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朝阳居委会容奇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海伦堡雅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8700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街道办事处富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297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盈支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红星居委会文海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嘉逸轩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商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商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商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商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商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商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83824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1:00Z</dcterms:created>
  <dc:creator>孔丽嫦</dc:creator>
  <dc:description/>
  <dc:language>en-US</dc:language>
  <cp:lastModifiedBy>陈绍祥</cp:lastModifiedBy>
  <dcterms:modified xsi:type="dcterms:W3CDTF">2017-04-0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