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肖明光先生个人简历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肖明光先生，</w:t>
      </w:r>
      <w:r>
        <w:rPr>
          <w:rFonts w:ascii="仿宋_GB2312" w:hAnsi="仿宋_GB2312"/>
          <w:color w:val="000000"/>
          <w:sz w:val="28"/>
          <w:szCs w:val="28"/>
        </w:rPr>
        <w:t>1970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月出生。硕士，注册会计师。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起任美的集团财务总监。曾任美的空调财务主管，制造本部财务部长，美的荣事达合资公司财务总监，美的空调供应链总监、美的制冷财务总监、美的冰洗事业部营运与人力资源部总监，美的制冷集团审计监察部总监、财务管理部总监，美的集团财务副总监、企业发展部总监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2:00Z</dcterms:created>
  <dc:creator>张俊韬</dc:creator>
  <dc:description/>
  <cp:keywords/>
  <dc:language>en-US</dc:language>
  <cp:lastModifiedBy>张俊韬</cp:lastModifiedBy>
  <dcterms:modified xsi:type="dcterms:W3CDTF">2017-02-28T03:12:00Z</dcterms:modified>
  <cp:revision>2</cp:revision>
  <dc:subject/>
  <dc:title/>
</cp:coreProperties>
</file>