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顺德农村商业银行股份有限公司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度股东大会授权委托书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（本公司）作为广东顺德农村商业银行股份有限公司股东，兹委托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代表本人（本公司）出席广东顺德农村商业银行股份有限公司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/>
        <w:t>股东大会，并代为行使表决权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2328"/>
        <w:gridCol w:w="2520"/>
      </w:tblGrid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姓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股东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持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身份证号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组织机构代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权限及投票指示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附注：如委托人未作任何投票指示，则受托人可以按照自己的意愿表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（盖章）：</w:t>
      </w:r>
    </w:p>
    <w:p>
      <w:pPr>
        <w:pStyle w:val="Normal"/>
        <w:spacing w:lineRule="exact" w:line="460"/>
        <w:rPr/>
      </w:pPr>
      <w:r>
        <w:rPr/>
        <w:t>（自然人股东签名，法人股东加盖法人公章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日期：     年      月      日</w:t>
      </w:r>
    </w:p>
    <w:p>
      <w:pPr>
        <w:pStyle w:val="Normal"/>
        <w:spacing w:lineRule="exact" w:line="460"/>
        <w:rPr/>
      </w:pPr>
      <w:r>
        <w:rPr/>
        <w:t>（委托期限至本次股东大会及其续会结束）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3:00Z</dcterms:created>
  <dc:creator>未定义</dc:creator>
  <dc:description/>
  <cp:keywords/>
  <dc:language>en-US</dc:language>
  <cp:lastModifiedBy>null</cp:lastModifiedBy>
  <cp:lastPrinted>2017-09-26T09:33:00Z</cp:lastPrinted>
  <dcterms:modified xsi:type="dcterms:W3CDTF">2018-03-05T11:32:00Z</dcterms:modified>
  <cp:revision>49</cp:revision>
  <dc:subject/>
  <dc:title>授权委托书</dc:title>
</cp:coreProperties>
</file>