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创艺简;创艺简标宋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顺德农村商业银行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21"/>
        <w:spacing w:lineRule="exact" w:line="560"/>
        <w:ind w:left="240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项目名称：                                     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单位名称（盖章）：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日      期：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（如有）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人或者其他组织的营业执照等主体证明文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 xml:space="preserve">资料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其他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公司简介（如有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     （姓名）系      （单位名称）的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负责人，现授权委托我单位的    （姓名）为我单位参与贵司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被授权人：     性别：    年龄：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身份证号码：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职务：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手机：     ，办公电话：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电子邮箱：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                     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                  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授权委托于    年     月    日签字或盖章生效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[</w:t>
      </w:r>
      <w:r>
        <w:rPr>
          <w:rFonts w:ascii="仿宋_GB2312" w:hAnsi="仿宋_GB2312" w:cs="宋体;SimSun" w:eastAsia="仿宋_GB2312"/>
          <w:szCs w:val="28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负责人</w:t>
      </w:r>
      <w:r>
        <w:rPr>
          <w:rFonts w:ascii="仿宋_GB2312" w:hAnsi="仿宋_GB2312" w:cs="宋体;SimSun" w:eastAsia="仿宋_GB2312"/>
          <w:szCs w:val="28"/>
        </w:rPr>
        <w:t>签署，本授权委托书可省</w:t>
      </w:r>
      <w:r>
        <w:rPr>
          <w:rFonts w:eastAsia="仿宋_GB2312" w:cs="宋体;SimSun" w:ascii="仿宋_GB2312" w:hAnsi="仿宋_GB2312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398" w:before="280" w:after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>资料</w:t>
      </w:r>
      <w:r>
        <w:br w:type="page"/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其他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起至今，具备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合同金额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万元（含）以上同类金融机构单证传递服务业绩合同复印件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p>
      <w:pPr>
        <w:pStyle w:val="Normal"/>
        <w:widowControl/>
        <w:jc w:val="left"/>
        <w:rPr>
          <w:rFonts w:ascii="创艺简;创艺简标宋" w:hAnsi="创艺简;创艺简标宋" w:eastAsia="创艺简;创艺简标宋"/>
          <w:sz w:val="44"/>
          <w:szCs w:val="44"/>
        </w:rPr>
      </w:pPr>
      <w:r>
        <w:rPr>
          <w:rFonts w:eastAsia="创艺简;创艺简标宋" w:ascii="创艺简;创艺简标宋" w:hAnsi="创艺简;创艺简标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创艺简">
    <w:altName w:val="创艺简标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黑体;SimHei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列出段落 字符"/>
    <w:qFormat/>
    <w:rPr>
      <w:rFonts w:ascii="等线;Arial Unicode MS" w:hAnsi="等线;Arial Unicode MS" w:eastAsia="等线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09:00Z</dcterms:created>
  <dc:creator>null</dc:creator>
  <dc:description/>
  <dc:language>en-US</dc:language>
  <cp:lastModifiedBy>null</cp:lastModifiedBy>
  <dcterms:modified xsi:type="dcterms:W3CDTF">2023-09-14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ICV">
    <vt:lpwstr>4A57F62559E34347989F12767883C8BA</vt:lpwstr>
  </property>
  <property fmtid="{D5CDD505-2E9C-101B-9397-08002B2CF9AE}" pid="7" name="KGWebUrl">
    <vt:lpwstr>KGWebUrl</vt:lpwstr>
  </property>
  <property fmtid="{D5CDD505-2E9C-101B-9397-08002B2CF9AE}" pid="8" name="KSOProductBuildVer">
    <vt:lpwstr>2052-0.0.0.0</vt:lpwstr>
  </property>
</Properties>
</file>