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hakuyoxingshu7000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顺德农商银行大厦健身房器材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同类业绩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致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远东招标代理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近五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万以上的同类项目的业绩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个（含）以上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2:00Z</dcterms:created>
  <dc:creator>Administrator</dc:creator>
  <dc:description/>
  <dc:language>en-US</dc:language>
  <cp:lastModifiedBy>null</cp:lastModifiedBy>
  <dcterms:modified xsi:type="dcterms:W3CDTF">2023-09-1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5A0FDDE643659B0FB7B63030826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