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创艺简标宋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项目名称：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单位名称（盖章）：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日      期：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自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今（以合同签订为主），单个合同金额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元（含）以上金融行业的同类业绩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个（主要是高拍仪、扫描仪等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产品品牌及型号介绍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     （姓名）系      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负责人，现授权委托我单位的    （姓名）为我单位参与贵司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被授权人：     性别：    年龄：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身份证号码：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职务：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手机：     ，办公电话：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电子邮箱：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                     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                  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    年     月    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自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今（以合同签订为主），单个合同金额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元（含）以上金融行业的同类业绩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个（主要是高拍仪、扫描仪等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产品品牌及型号介绍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创艺简">
    <w:altName w:val="创艺简标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仿宋_GB2312" w:hAnsi="仿宋_GB2312" w:eastAsia="仿宋_GB2312" w:cs="黑体;SimHei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8:00Z</dcterms:created>
  <dc:creator>null</dc:creator>
  <dc:description/>
  <dc:language>en-US</dc:language>
  <cp:lastModifiedBy>null</cp:lastModifiedBy>
  <dcterms:modified xsi:type="dcterms:W3CDTF">2023-09-0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4A57F62559E34347989F12767883C8BA</vt:lpwstr>
  </property>
  <property fmtid="{D5CDD505-2E9C-101B-9397-08002B2CF9AE}" pid="7" name="KGWebUrl">
    <vt:lpwstr>KGWebUrl</vt:lpwstr>
  </property>
  <property fmtid="{D5CDD505-2E9C-101B-9397-08002B2CF9AE}" pid="8" name="KSOProductBuildVer">
    <vt:lpwstr>2052-11.8.2.11718</vt:lpwstr>
  </property>
</Properties>
</file>