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数字仓单质押融资平台</w:t>
      </w:r>
      <w:r>
        <w:rPr>
          <w:rFonts w:ascii="方正小标宋简体" w:hAnsi="方正小标宋简体" w:eastAsia="方正小标宋简体"/>
          <w:sz w:val="40"/>
          <w:szCs w:val="40"/>
        </w:rPr>
        <w:t>优化改造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技术人员资质要求</w:t>
      </w:r>
    </w:p>
    <w:tbl>
      <w:tblPr>
        <w:tblW w:w="61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45"/>
        <w:gridCol w:w="2208"/>
        <w:gridCol w:w="5936"/>
      </w:tblGrid>
      <w:tr>
        <w:trPr>
          <w:tblHeader w:val="true"/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职责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资格及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专业技能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负责统筹整个项目的管理、外包团队的人员管理和工作安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协助甲方项目经理或者架构师跟踪整个项目需求、进度、协助进行架构的设计与分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负责新技术的突破和预演，任务紧急时，作为开发人员参与开发。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年限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以上，至少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的项目经理工作经历具备较强沟通协调和团队管控能力。项目经理应自项目启动至项目工作完整结束全程在本行现场服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以上的后端开发经验，熟悉常用的后端技术或者组件，包括但不限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prin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pring boo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pring clou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微服务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red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消息队列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mysq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规则引擎、统一批量调度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Docke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mybat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技术。熟悉蚂蚁金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of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平台人员优先考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Java/C/C++/Pytho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编程语言中的两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悉计算机网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悉前端开发，对主流的前端开发技术和框架有初步了解如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Vu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Reac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练掌握前后端分离的研发模式，能够指导和组织团队成员进行开发测试部署等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对数字仓单质押业务及银行业务有初步的了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M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高级项目管理或者系统架构师其中一个资质者优先考虑。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后端开发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联方向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根据需求规则说明书的详细需求和要求，进行后端服务的设计、开发以及数据库设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配合进行系统部署上线，以及测试问题修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联平台的设计，改进与开发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年限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以上，熟练掌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Java/C/C+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其中两种语言。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练掌握设计模式并能够用于开发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悉前后端分离的研发模式，能够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wagge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ostm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工具进行后端接口调试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red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消息队列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mysq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规则引擎、统一批量调度平台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pring boo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组件，熟练掌握时序数据和关系型数据库的使用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对微服务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Docke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技术能够熟练使用，初步了解其原理和设计原理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悉前端开发技术和框架，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Vu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Reac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主流框架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练掌握常用工业或物联设备通讯协议，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MQT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oA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串口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TT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Zigbe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MT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TC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较好的沟通能力和逻辑思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IO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业务，有物联平台建设者优先。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模型工程师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针对需要进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识别和信息提取的场景，如视频识别、图像识别、语音处理、文本识别等场景训练相应的模型，进行信息提取。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年限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以上，熟练掌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ython/C+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言开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悉常用的深度学习框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TensorFlo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yTorc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悉常用的视频识别、图像识别、语音处理、文本处理等技术，至少熟练掌握其中一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较好的沟通能力和团队意识。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需求分析师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根据行方业务需求进行系统分析和需求分析，编写详细的需求规格说明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协助进行项目验收。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精通数字仓单质押业务，能够对行方目前的数字仓单质押业务发现流程或者业务方面的不足，并能够提出改进性意见和措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练掌握系统分析和需求分析必备技能，能够根据行方的业务需求进行系统需求分析，并编写完整的系统需求规格说明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练掌握系统的数据流向和加工逻辑，协助测试验收，发现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体较强的沟通能力和良好的表达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能够熟练使用原型设计工作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Axur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者优先考虑。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U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设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负责根据需求规格说明的要求和设计，进行前端界面设计，并输出相关的切图、字体、颜色等信息，为系统开发提供素材，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U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设计的常用软件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ketc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Illustrato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工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较好的沟通能力和表达能力，能够准确的理解需求。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前端开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负责根据需求规格说明书的要求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U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设计结果，进行前端开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配合后台开发人员进行系统测试和部署上线。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练掌握前端开发技术和框架，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Vu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Reac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主流开发技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入了解网页前端的布局原理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DO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基本理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较好的团队意识、沟通能力。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后端开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后台服务开发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根据需求规则说明书的详细需求和要求，进行后端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除物联平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的设计、开发以及数据库设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配合进行系统部署上线，以及测试问题修复。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言，熟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JV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存模型和垃圾清理机制，熟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言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悉设计模式，能够熟练掌握常用的设计模式，如工厂模式、代理模式、生产者消费者设计模式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悉前后端分离的研发模式，能够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wagge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ostm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工具进行后端接口调试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redi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消息队列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mysq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规则引擎、统一批量调度平台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pring boo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组件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对微服务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Docke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技术能够熟练使用，初步了解其原理和设计原理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较好的沟通能力和逻辑思维。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嵌入式软件开发工程师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针对特定的仓库、厂房或者车间，根据数据采集的需求，制定物联采集技术方案，进行物联设备的配型，并能够进行嵌入式程序的开发。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精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开发，熟悉常用的嵌入式操作系统和硬件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ar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芯片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系统、树莓派开发板、温湿度传感器、光电开发、激光测距、磁性开关、三维定位传感器等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悉掌握常用的工业或物联设备通讯协议，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MQT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oA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串口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TT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Zigbe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MT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tt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TC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协议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悉常用的通信总线工作原理，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wif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L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RS4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RS2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，有丰富的开发经验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IO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业务，具备较好的沟通能力和逻辑思维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测试技术人员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根据需求规格说明书编写测试用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对系统开展系统测试、回归测试等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悉常用的测试工具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u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管理工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能够独立开展压力测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较好的沟通能力和团队意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能够进行自动化测试，以及测试开发者优先考虑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2:00Z</dcterms:created>
  <dc:creator>邓颖琳</dc:creator>
  <dc:description/>
  <dc:language>en-US</dc:language>
  <cp:lastModifiedBy>null</cp:lastModifiedBy>
  <dcterms:modified xsi:type="dcterms:W3CDTF">2023-08-2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GWebUrl">
    <vt:lpwstr>KGWebUrl</vt:lpwstr>
  </property>
  <property fmtid="{D5CDD505-2E9C-101B-9397-08002B2CF9AE}" pid="7" name="KSOProductBuildVer">
    <vt:lpwstr>2052-0.0.0.0</vt:lpwstr>
  </property>
</Properties>
</file>