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orningstar 1;Arial Narrow" w:hAnsi="Morningstar 1;Arial Narrow" w:cs="Morningstar 1;Arial Narrow"/>
          <w:b/>
          <w:b/>
        </w:rPr>
      </w:pPr>
      <w:r>
        <w:rPr>
          <w:rFonts w:ascii="Morningstar 1;Arial Narrow" w:hAnsi="Morningstar 1;Arial Narrow" w:cs="Morningstar 1;Arial Narrow"/>
          <w:b/>
          <w:sz w:val="28"/>
          <w:szCs w:val="28"/>
        </w:rPr>
        <w:t>开放式</w:t>
      </w:r>
      <w:r>
        <w:rPr>
          <w:rFonts w:ascii="Morningstar 1;Arial Narrow" w:hAnsi="Morningstar 1;Arial Narrow" w:cs="Morningstar 1;Arial Narrow"/>
          <w:b/>
          <w:sz w:val="28"/>
          <w:szCs w:val="28"/>
        </w:rPr>
        <w:t>基金风险评价规则</w:t>
      </w:r>
    </w:p>
    <w:p>
      <w:pPr>
        <w:pStyle w:val="Normal"/>
        <w:spacing w:lineRule="exact" w:line="400"/>
        <w:ind w:left="1260" w:firstLine="420"/>
        <w:jc w:val="center"/>
        <w:rPr>
          <w:rFonts w:ascii="Morningstar 1;Arial Narrow" w:hAnsi="Morningstar 1;Arial Narrow" w:cs="Morningstar 1;Arial Narrow"/>
          <w:b/>
          <w:b/>
        </w:rPr>
      </w:pPr>
      <w:r>
        <w:rPr>
          <w:rFonts w:cs="Morningstar 1;Arial Narrow" w:ascii="Morningstar 1;Arial Narrow" w:hAnsi="Morningstar 1;Arial Narrow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39"/>
        <w:gridCol w:w="3311"/>
        <w:gridCol w:w="638"/>
        <w:gridCol w:w="2318"/>
      </w:tblGrid>
      <w:tr>
        <w:trPr>
          <w:trHeight w:val="61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b/>
                <w:b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b/>
                <w:sz w:val="18"/>
                <w:szCs w:val="18"/>
              </w:rPr>
              <w:t>分析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b/>
                <w:b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b/>
                <w:sz w:val="18"/>
                <w:szCs w:val="18"/>
              </w:rPr>
              <w:t>权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b/>
                <w:b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b/>
                <w:sz w:val="18"/>
                <w:szCs w:val="18"/>
              </w:rPr>
              <w:t>评分规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b/>
                <w:b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b/>
                <w:sz w:val="18"/>
                <w:szCs w:val="18"/>
              </w:rPr>
              <w:t>考虑因素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b/>
                <w:b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b/>
                <w:sz w:val="18"/>
                <w:szCs w:val="18"/>
              </w:rPr>
              <w:t>定性标准</w:t>
            </w:r>
          </w:p>
        </w:tc>
      </w:tr>
      <w:tr>
        <w:trPr>
          <w:trHeight w:val="56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基金持仓风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  <w:t>70%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股权基金、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QDII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另类投资基金（商品、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REIFs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等）、可投资北交所的权益类基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  <w:t>5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分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类型及</w:t>
            </w:r>
            <w:r>
              <w:rPr>
                <w:rFonts w:ascii="宋体;SimSun" w:hAnsi="宋体;SimSun" w:cs="Arial"/>
                <w:sz w:val="18"/>
                <w:szCs w:val="18"/>
              </w:rPr>
              <w:t>结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投资范围及比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投资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投资限制概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杠杆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业绩比较基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收益与风险匹配情况</w:t>
            </w:r>
          </w:p>
        </w:tc>
      </w:tr>
      <w:tr>
        <w:trPr>
          <w:trHeight w:val="26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股票型基金、股票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FOF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、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G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股票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QDII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、科创主题或主要投资科创板的权益类基金、主要投资于创业板的权益类基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  <w:t>4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分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普通混合型基金（避险策略基金除外）、各类型可转债基金及跟踪可转债指数的指数型基金、混合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FOF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、混合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QD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  <w:t>3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分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债券型基金（可转债基金除外）、跟踪债券指数（可转债基金除外）的指数型基金、债券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FOF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、债券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QDII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、避险策略混合型基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  <w:t>2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分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货币市场基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  <w:t>1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分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Morningstar 1;Arial Narrow" w:hAnsi="Morningstar 1;Arial Narrow" w:cs="Arial"/>
                <w:b/>
                <w:b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b/>
                <w:sz w:val="18"/>
                <w:szCs w:val="18"/>
              </w:rPr>
              <w:t>定量标准</w:t>
            </w:r>
          </w:p>
        </w:tc>
      </w:tr>
      <w:tr>
        <w:trPr>
          <w:trHeight w:val="35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盈亏风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  <w:t>5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%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依据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成立以来基金上涨下跌月数计算的盈利百分比低于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50%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的，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从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高到低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依次给予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0~5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分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。如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&lt;50%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加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1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分，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&lt;40%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加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2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分。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过往业绩及净值的历史波动程度，其中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波动风险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用收益率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标准差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衡量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,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下跌波动风险用下行风险衡量。</w:t>
            </w:r>
          </w:p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业绩波动风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  <w:t>10%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依据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成立以来基金年化波动率同类排名，后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1/5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至前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1/5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依次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给予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1~5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分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流动性风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  <w:t>5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%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最新基金规模低于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5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亿元或近半年基金份额变化率小于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-30%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，均加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1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分；若同时出现两种情况，则加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2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分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业绩下跌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波动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风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  <w:t>10%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依据成立以来基金下行风险同类排名，后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1/5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至前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1/5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依次给予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1~5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分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b/>
                <w:b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b/>
                <w:sz w:val="18"/>
                <w:szCs w:val="18"/>
              </w:rPr>
              <w:t>附加因子</w:t>
            </w:r>
          </w:p>
        </w:tc>
      </w:tr>
      <w:tr>
        <w:trPr>
          <w:trHeight w:val="3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产品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违规记录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近三年产品出现风格偏离转型的，给予惩罚性加分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0.2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分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合法合规情况</w:t>
            </w:r>
          </w:p>
        </w:tc>
      </w:tr>
      <w:tr>
        <w:trPr>
          <w:trHeight w:val="3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基金管理人情况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  <w:t>1.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近三年出现利润为负的次数为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1-3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次，分别给予惩罚性加分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0.1-0.3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  <w:t>2.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近三年出现内控、合规问题被监管处罚，依据问题的严重程度从低到高分别给予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0.1-0.3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分的惩罚性加分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基本实力，如经营管理能力、投资管理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内控风控，如诚信状况、合法合规情况。</w:t>
            </w:r>
          </w:p>
        </w:tc>
      </w:tr>
      <w:tr>
        <w:trPr>
          <w:trHeight w:val="31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b/>
                <w:b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b/>
                <w:sz w:val="18"/>
                <w:szCs w:val="18"/>
              </w:rPr>
              <w:t>综合风险评价</w:t>
            </w:r>
          </w:p>
        </w:tc>
      </w:tr>
      <w:tr>
        <w:trPr>
          <w:trHeight w:val="20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综合风险划分规则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sz w:val="18"/>
                <w:szCs w:val="18"/>
              </w:rPr>
              <w:t>按照基金综合风险得分从低到高进行升序排列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Morningstar 1;Arial Narrow" w:cs="Morningstar 1;Arial Narrow" w:ascii="Morningstar 1;Arial Narrow" w:hAnsi="Morningstar 1;Arial Narrow"/>
                <w:sz w:val="18"/>
                <w:szCs w:val="18"/>
              </w:rPr>
              <w:t xml:space="preserve"> 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 xml:space="preserve">R1 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(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低风险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)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 xml:space="preserve">    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得分处在区间</w:t>
            </w:r>
            <w:r>
              <w:rPr>
                <w:rFonts w:ascii="Morningstar 1;Arial Narrow" w:hAnsi="Morningstar 1;Arial Narrow" w:cs="Morningstar 1;Arial Narrow" w:eastAsia="Morningstar 1;Arial Narrow"/>
                <w:sz w:val="18"/>
                <w:szCs w:val="18"/>
              </w:rPr>
              <w:t xml:space="preserve"> 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[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0,1.5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）</w:t>
            </w:r>
            <w:r>
              <w:rPr>
                <w:rFonts w:ascii="Morningstar 1;Arial Narrow" w:hAnsi="Morningstar 1;Arial Narrow" w:cs="Morningstar 1;Arial Narrow" w:eastAsia="Morningstar 1;Arial Narrow"/>
                <w:sz w:val="18"/>
                <w:szCs w:val="18"/>
              </w:rPr>
              <w:t xml:space="preserve"> 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内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Morningstar 1;Arial Narrow" w:cs="Morningstar 1;Arial Narrow" w:ascii="Morningstar 1;Arial Narrow" w:hAnsi="Morningstar 1;Arial Narrow"/>
                <w:sz w:val="18"/>
                <w:szCs w:val="18"/>
              </w:rPr>
              <w:t xml:space="preserve"> 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R2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 xml:space="preserve"> (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中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低风险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)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 xml:space="preserve">  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得分处在区间</w:t>
            </w:r>
            <w:r>
              <w:rPr>
                <w:rFonts w:ascii="Morningstar 1;Arial Narrow" w:hAnsi="Morningstar 1;Arial Narrow" w:cs="Morningstar 1;Arial Narrow" w:eastAsia="Morningstar 1;Arial Narrow"/>
                <w:sz w:val="18"/>
                <w:szCs w:val="18"/>
              </w:rPr>
              <w:t xml:space="preserve"> 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[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1.5,2.2)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 xml:space="preserve"> 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内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Morningstar 1;Arial Narrow" w:cs="Morningstar 1;Arial Narrow" w:ascii="Morningstar 1;Arial Narrow" w:hAnsi="Morningstar 1;Arial Narrow"/>
                <w:sz w:val="18"/>
                <w:szCs w:val="18"/>
              </w:rPr>
              <w:t xml:space="preserve"> 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 xml:space="preserve">R3 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(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中风险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)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 xml:space="preserve"> 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 xml:space="preserve">  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 xml:space="preserve"> 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得分处在区间</w:t>
            </w:r>
            <w:r>
              <w:rPr>
                <w:rFonts w:ascii="Morningstar 1;Arial Narrow" w:hAnsi="Morningstar 1;Arial Narrow" w:cs="Morningstar 1;Arial Narrow" w:eastAsia="Morningstar 1;Arial Narrow"/>
                <w:sz w:val="18"/>
                <w:szCs w:val="18"/>
              </w:rPr>
              <w:t xml:space="preserve"> 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[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2.2,3.0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 xml:space="preserve">] 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内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Morningstar 1;Arial Narrow" w:cs="Morningstar 1;Arial Narrow" w:ascii="Morningstar 1;Arial Narrow" w:hAnsi="Morningstar 1;Arial Narrow"/>
                <w:sz w:val="18"/>
                <w:szCs w:val="18"/>
              </w:rPr>
              <w:t xml:space="preserve"> 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R4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 xml:space="preserve"> (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中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高风险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)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 xml:space="preserve">  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得分处在区间</w:t>
            </w:r>
            <w:r>
              <w:rPr>
                <w:rFonts w:ascii="Morningstar 1;Arial Narrow" w:hAnsi="Morningstar 1;Arial Narrow" w:cs="Morningstar 1;Arial Narrow" w:eastAsia="Morningstar 1;Arial Narrow"/>
                <w:sz w:val="18"/>
                <w:szCs w:val="18"/>
              </w:rPr>
              <w:t xml:space="preserve"> 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(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3.0,4.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 xml:space="preserve">1] 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内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eastAsia="Morningstar 1;Arial Narrow" w:cs="Morningstar 1;Arial Narrow" w:ascii="Morningstar 1;Arial Narrow" w:hAnsi="Morningstar 1;Arial Narrow"/>
                <w:sz w:val="18"/>
                <w:szCs w:val="18"/>
              </w:rPr>
              <w:t xml:space="preserve"> 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R5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(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 xml:space="preserve"> 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高风险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)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 xml:space="preserve">   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 xml:space="preserve"> 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得分处在区间</w:t>
            </w:r>
            <w:r>
              <w:rPr>
                <w:rFonts w:ascii="Morningstar 1;Arial Narrow" w:hAnsi="Morningstar 1;Arial Narrow" w:cs="Morningstar 1;Arial Narrow" w:eastAsia="Morningstar 1;Arial Narrow"/>
                <w:sz w:val="18"/>
                <w:szCs w:val="18"/>
              </w:rPr>
              <w:t xml:space="preserve"> 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(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4.1,</w:t>
            </w:r>
            <w:r>
              <w:rPr>
                <w:rFonts w:cs="宋体;SimSun" w:ascii="宋体;SimSun" w:hAnsi="宋体;SimSun"/>
                <w:szCs w:val="21"/>
              </w:rPr>
              <w:t>∝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>)</w:t>
            </w:r>
            <w:r>
              <w:rPr>
                <w:rFonts w:cs="Arial" w:ascii="Morningstar 1;Arial Narrow" w:hAnsi="Morningstar 1;Arial Narrow"/>
                <w:sz w:val="18"/>
                <w:szCs w:val="18"/>
              </w:rPr>
              <w:t xml:space="preserve"> 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内</w:t>
            </w:r>
            <w:r>
              <w:rPr>
                <w:rFonts w:ascii="Morningstar 1;Arial Narrow" w:hAnsi="Morningstar 1;Arial Narrow" w:cs="Arial"/>
                <w:sz w:val="18"/>
                <w:szCs w:val="18"/>
              </w:rPr>
              <w:t>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orningstar 1;Arial Narrow" w:hAnsi="Morningstar 1;Arial Narrow" w:cs="Arial"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Morningstar 1;Arial Narrow" w:hAnsi="Morningstar 1;Arial Narrow" w:cs="Arial"/>
          <w:b/>
          <w:b/>
          <w:sz w:val="28"/>
          <w:szCs w:val="28"/>
        </w:rPr>
      </w:pPr>
      <w:r>
        <w:rPr>
          <w:rFonts w:cs="Arial" w:ascii="Morningstar 1;Arial Narrow" w:hAnsi="Morningstar 1;Arial Narrow"/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Morningstar 1;Arial Narrow" w:hAnsi="Morningstar 1;Arial Narrow" w:cs="Arial"/>
          <w:b/>
          <w:b/>
          <w:sz w:val="28"/>
          <w:szCs w:val="28"/>
        </w:rPr>
      </w:pPr>
      <w:r>
        <w:rPr>
          <w:rFonts w:ascii="Morningstar 1;Arial Narrow" w:hAnsi="Morningstar 1;Arial Narrow" w:cs="Arial"/>
          <w:b/>
          <w:sz w:val="28"/>
          <w:szCs w:val="28"/>
        </w:rPr>
        <w:t>顺德农商行基金产品风险评价方法及说明</w:t>
      </w:r>
    </w:p>
    <w:p>
      <w:pPr>
        <w:pStyle w:val="Normal"/>
        <w:snapToGrid w:val="false"/>
        <w:spacing w:lineRule="exact" w:line="300"/>
        <w:jc w:val="center"/>
        <w:rPr>
          <w:rFonts w:ascii="Morningstar 1;Arial Narrow" w:hAnsi="Morningstar 1;Arial Narrow" w:cs="Arial"/>
          <w:b/>
          <w:b/>
          <w:sz w:val="28"/>
          <w:szCs w:val="28"/>
        </w:rPr>
      </w:pPr>
      <w:r>
        <w:rPr>
          <w:rFonts w:cs="Arial" w:ascii="Morningstar 1;Arial Narrow" w:hAnsi="Morningstar 1;Arial Narrow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60"/>
        <w:rPr>
          <w:rFonts w:ascii="Morningstar 1;Arial Narrow" w:hAnsi="Morningstar 1;Arial Narrow" w:cs="Arial"/>
          <w:sz w:val="18"/>
          <w:szCs w:val="18"/>
        </w:rPr>
      </w:pPr>
      <w:r>
        <w:rPr>
          <w:rFonts w:ascii="Morningstar 1;Arial Narrow" w:hAnsi="Morningstar 1;Arial Narrow" w:cs="Arial"/>
          <w:sz w:val="18"/>
          <w:szCs w:val="18"/>
        </w:rPr>
        <w:t>为落实《公开募集证券投资基金销售机构监督管理办法》和《证券期货投资者适当性管理办法》等相关规定，将适当的产品或服务销售或者提供给适合的投资者，切实保障投资者利益，顺德农商行对代销公募基金进行了产品风险评价。现将评级依据说明如下：</w:t>
      </w:r>
    </w:p>
    <w:p>
      <w:pPr>
        <w:pStyle w:val="Normal"/>
        <w:snapToGrid w:val="false"/>
        <w:spacing w:lineRule="auto" w:line="360"/>
        <w:rPr>
          <w:rFonts w:ascii="Morningstar 1;Arial Narrow" w:hAnsi="Morningstar 1;Arial Narrow" w:cs="Arial"/>
          <w:b/>
          <w:b/>
          <w:sz w:val="18"/>
          <w:szCs w:val="18"/>
        </w:rPr>
      </w:pPr>
      <w:r>
        <w:rPr>
          <w:rFonts w:ascii="Morningstar 1;Arial Narrow" w:hAnsi="Morningstar 1;Arial Narrow" w:cs="Arial"/>
          <w:b/>
          <w:sz w:val="18"/>
          <w:szCs w:val="18"/>
        </w:rPr>
        <w:t>一、基金产品风险等级划分</w:t>
      </w:r>
    </w:p>
    <w:p>
      <w:pPr>
        <w:pStyle w:val="Normal"/>
        <w:snapToGrid w:val="false"/>
        <w:spacing w:lineRule="auto" w:line="360"/>
        <w:ind w:firstLine="360"/>
        <w:rPr>
          <w:rFonts w:ascii="Morningstar 1;Arial Narrow" w:hAnsi="Morningstar 1;Arial Narrow" w:cs="Arial"/>
          <w:sz w:val="18"/>
          <w:szCs w:val="18"/>
        </w:rPr>
      </w:pPr>
      <w:r>
        <w:rPr>
          <w:rFonts w:ascii="Morningstar 1;Arial Narrow" w:hAnsi="Morningstar 1;Arial Narrow" w:cs="Arial"/>
          <w:sz w:val="18"/>
          <w:szCs w:val="18"/>
        </w:rPr>
        <w:t>我行将根据评分结果将代销公募基金产品风险等级由低到高分为</w:t>
      </w:r>
      <w:r>
        <w:rPr>
          <w:rFonts w:cs="Arial" w:ascii="Morningstar 1;Arial Narrow" w:hAnsi="Morningstar 1;Arial Narrow"/>
          <w:sz w:val="18"/>
          <w:szCs w:val="18"/>
        </w:rPr>
        <w:t>R1(</w:t>
      </w:r>
      <w:r>
        <w:rPr>
          <w:rFonts w:ascii="Morningstar 1;Arial Narrow" w:hAnsi="Morningstar 1;Arial Narrow" w:cs="Arial"/>
          <w:sz w:val="18"/>
          <w:szCs w:val="18"/>
        </w:rPr>
        <w:t>低风险</w:t>
      </w:r>
      <w:r>
        <w:rPr>
          <w:rFonts w:cs="Arial" w:ascii="Morningstar 1;Arial Narrow" w:hAnsi="Morningstar 1;Arial Narrow"/>
          <w:sz w:val="18"/>
          <w:szCs w:val="18"/>
        </w:rPr>
        <w:t>)</w:t>
      </w:r>
      <w:r>
        <w:rPr>
          <w:rFonts w:ascii="Morningstar 1;Arial Narrow" w:hAnsi="Morningstar 1;Arial Narrow" w:cs="Arial"/>
          <w:sz w:val="18"/>
          <w:szCs w:val="18"/>
        </w:rPr>
        <w:t>、</w:t>
      </w:r>
      <w:r>
        <w:rPr>
          <w:rFonts w:cs="Arial" w:ascii="Morningstar 1;Arial Narrow" w:hAnsi="Morningstar 1;Arial Narrow"/>
          <w:sz w:val="18"/>
          <w:szCs w:val="18"/>
        </w:rPr>
        <w:t>R2(</w:t>
      </w:r>
      <w:r>
        <w:rPr>
          <w:rFonts w:ascii="Morningstar 1;Arial Narrow" w:hAnsi="Morningstar 1;Arial Narrow" w:cs="Arial"/>
          <w:sz w:val="18"/>
          <w:szCs w:val="18"/>
        </w:rPr>
        <w:t>中低风险</w:t>
      </w:r>
      <w:r>
        <w:rPr>
          <w:rFonts w:cs="Arial" w:ascii="Morningstar 1;Arial Narrow" w:hAnsi="Morningstar 1;Arial Narrow"/>
          <w:sz w:val="18"/>
          <w:szCs w:val="18"/>
        </w:rPr>
        <w:t>)</w:t>
      </w:r>
      <w:r>
        <w:rPr>
          <w:rFonts w:ascii="Morningstar 1;Arial Narrow" w:hAnsi="Morningstar 1;Arial Narrow" w:cs="Arial"/>
          <w:sz w:val="18"/>
          <w:szCs w:val="18"/>
        </w:rPr>
        <w:t>、</w:t>
      </w:r>
      <w:r>
        <w:rPr>
          <w:rFonts w:cs="Arial" w:ascii="Morningstar 1;Arial Narrow" w:hAnsi="Morningstar 1;Arial Narrow"/>
          <w:sz w:val="18"/>
          <w:szCs w:val="18"/>
        </w:rPr>
        <w:t>R3(</w:t>
      </w:r>
      <w:r>
        <w:rPr>
          <w:rFonts w:ascii="Morningstar 1;Arial Narrow" w:hAnsi="Morningstar 1;Arial Narrow" w:cs="Arial"/>
          <w:sz w:val="18"/>
          <w:szCs w:val="18"/>
        </w:rPr>
        <w:t>中风险</w:t>
      </w:r>
      <w:r>
        <w:rPr>
          <w:rFonts w:cs="Arial" w:ascii="Morningstar 1;Arial Narrow" w:hAnsi="Morningstar 1;Arial Narrow"/>
          <w:sz w:val="18"/>
          <w:szCs w:val="18"/>
        </w:rPr>
        <w:t>)</w:t>
      </w:r>
      <w:r>
        <w:rPr>
          <w:rFonts w:ascii="Morningstar 1;Arial Narrow" w:hAnsi="Morningstar 1;Arial Narrow" w:cs="Arial"/>
          <w:sz w:val="18"/>
          <w:szCs w:val="18"/>
        </w:rPr>
        <w:t>、</w:t>
      </w:r>
      <w:r>
        <w:rPr>
          <w:rFonts w:cs="Arial" w:ascii="Morningstar 1;Arial Narrow" w:hAnsi="Morningstar 1;Arial Narrow"/>
          <w:sz w:val="18"/>
          <w:szCs w:val="18"/>
        </w:rPr>
        <w:t>R4(</w:t>
      </w:r>
      <w:r>
        <w:rPr>
          <w:rFonts w:ascii="Morningstar 1;Arial Narrow" w:hAnsi="Morningstar 1;Arial Narrow" w:cs="Arial"/>
          <w:sz w:val="18"/>
          <w:szCs w:val="18"/>
        </w:rPr>
        <w:t>中高风险</w:t>
      </w:r>
      <w:r>
        <w:rPr>
          <w:rFonts w:cs="Arial" w:ascii="Morningstar 1;Arial Narrow" w:hAnsi="Morningstar 1;Arial Narrow"/>
          <w:sz w:val="18"/>
          <w:szCs w:val="18"/>
        </w:rPr>
        <w:t>)</w:t>
      </w:r>
      <w:r>
        <w:rPr>
          <w:rFonts w:ascii="Morningstar 1;Arial Narrow" w:hAnsi="Morningstar 1;Arial Narrow" w:cs="Arial"/>
          <w:sz w:val="18"/>
          <w:szCs w:val="18"/>
        </w:rPr>
        <w:t>和</w:t>
      </w:r>
      <w:r>
        <w:rPr>
          <w:rFonts w:cs="Arial" w:ascii="Morningstar 1;Arial Narrow" w:hAnsi="Morningstar 1;Arial Narrow"/>
          <w:sz w:val="18"/>
          <w:szCs w:val="18"/>
        </w:rPr>
        <w:t>R5(</w:t>
      </w:r>
      <w:r>
        <w:rPr>
          <w:rFonts w:ascii="Morningstar 1;Arial Narrow" w:hAnsi="Morningstar 1;Arial Narrow" w:cs="Arial"/>
          <w:sz w:val="18"/>
          <w:szCs w:val="18"/>
        </w:rPr>
        <w:t>高风险</w:t>
      </w:r>
      <w:r>
        <w:rPr>
          <w:rFonts w:cs="Arial" w:ascii="Morningstar 1;Arial Narrow" w:hAnsi="Morningstar 1;Arial Narrow"/>
          <w:sz w:val="18"/>
          <w:szCs w:val="18"/>
        </w:rPr>
        <w:t>)</w:t>
      </w:r>
      <w:r>
        <w:rPr>
          <w:rFonts w:ascii="Morningstar 1;Arial Narrow" w:hAnsi="Morningstar 1;Arial Narrow" w:cs="Arial"/>
          <w:sz w:val="18"/>
          <w:szCs w:val="18"/>
        </w:rPr>
        <w:t>五个等级。</w:t>
      </w:r>
    </w:p>
    <w:p>
      <w:pPr>
        <w:pStyle w:val="Normal"/>
        <w:snapToGrid w:val="false"/>
        <w:spacing w:lineRule="auto" w:line="360"/>
        <w:rPr>
          <w:rFonts w:ascii="Morningstar 1;Arial Narrow" w:hAnsi="Morningstar 1;Arial Narrow" w:cs="Arial"/>
          <w:b/>
          <w:b/>
          <w:sz w:val="18"/>
          <w:szCs w:val="18"/>
        </w:rPr>
      </w:pPr>
      <w:r>
        <w:rPr>
          <w:rFonts w:ascii="Morningstar 1;Arial Narrow" w:hAnsi="Morningstar 1;Arial Narrow" w:cs="Arial"/>
          <w:b/>
          <w:sz w:val="18"/>
          <w:szCs w:val="18"/>
        </w:rPr>
        <w:t>二、基金产品风险等级评价方法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Arial" w:ascii="Morningstar 1;Arial Narrow" w:hAnsi="Morningstar 1;Arial Narrow"/>
          <w:sz w:val="18"/>
          <w:szCs w:val="18"/>
        </w:rPr>
        <w:t>1.</w:t>
      </w:r>
      <w:r>
        <w:rPr>
          <w:rFonts w:ascii="Morningstar 1;Arial Narrow" w:hAnsi="Morningstar 1;Arial Narrow" w:cs="Arial"/>
          <w:sz w:val="18"/>
          <w:szCs w:val="18"/>
        </w:rPr>
        <w:t>我行</w:t>
      </w:r>
      <w:r>
        <w:rPr>
          <w:rFonts w:ascii="Morningstar 1;Arial Narrow" w:hAnsi="Morningstar 1;Arial Narrow" w:cs="Arial"/>
          <w:sz w:val="18"/>
          <w:szCs w:val="18"/>
        </w:rPr>
        <w:t>将通过定性与定量相结合的方法对基金产品的风险等级进行评价。首先通过基金合同</w:t>
      </w:r>
      <w:r>
        <w:rPr>
          <w:rFonts w:ascii="Morningstar 1;Arial Narrow" w:hAnsi="Morningstar 1;Arial Narrow" w:cs="Arial"/>
          <w:sz w:val="18"/>
          <w:szCs w:val="18"/>
        </w:rPr>
        <w:t>和说明书</w:t>
      </w:r>
      <w:r>
        <w:rPr>
          <w:rFonts w:ascii="Morningstar 1;Arial Narrow" w:hAnsi="Morningstar 1;Arial Narrow" w:cs="Arial"/>
          <w:sz w:val="18"/>
          <w:szCs w:val="18"/>
        </w:rPr>
        <w:t>所约定的能够对基金投资造成重要影响的特征及要素进行</w:t>
      </w:r>
      <w:r>
        <w:rPr>
          <w:rFonts w:ascii="Morningstar 1;Arial Narrow" w:hAnsi="Morningstar 1;Arial Narrow" w:cs="Arial"/>
          <w:sz w:val="18"/>
          <w:szCs w:val="18"/>
        </w:rPr>
        <w:t>定性</w:t>
      </w:r>
      <w:r>
        <w:rPr>
          <w:rFonts w:ascii="Morningstar 1;Arial Narrow" w:hAnsi="Morningstar 1;Arial Narrow" w:cs="Arial"/>
          <w:sz w:val="18"/>
          <w:szCs w:val="18"/>
        </w:rPr>
        <w:t>评定；</w:t>
      </w:r>
      <w:r>
        <w:rPr>
          <w:rFonts w:ascii="Morningstar 1;Arial Narrow" w:hAnsi="Morningstar 1;Arial Narrow" w:cs="Arial"/>
          <w:sz w:val="18"/>
          <w:szCs w:val="18"/>
        </w:rPr>
        <w:t>其次</w:t>
      </w:r>
      <w:r>
        <w:rPr>
          <w:rFonts w:ascii="Morningstar 1;Arial Narrow" w:hAnsi="Morningstar 1;Arial Narrow" w:cs="Arial"/>
          <w:sz w:val="18"/>
          <w:szCs w:val="18"/>
        </w:rPr>
        <w:t>将在定性</w:t>
      </w:r>
      <w:r>
        <w:rPr>
          <w:rFonts w:ascii="Morningstar 1;Arial Narrow" w:hAnsi="Morningstar 1;Arial Narrow" w:cs="Arial"/>
          <w:sz w:val="18"/>
          <w:szCs w:val="18"/>
        </w:rPr>
        <w:t>评定</w:t>
      </w:r>
      <w:r>
        <w:rPr>
          <w:rFonts w:ascii="Morningstar 1;Arial Narrow" w:hAnsi="Morningstar 1;Arial Narrow" w:cs="Arial"/>
          <w:sz w:val="18"/>
          <w:szCs w:val="18"/>
        </w:rPr>
        <w:t>的基础上，动态评估其波动性、流动性及期限性在内的定量风险并</w:t>
      </w:r>
      <w:r>
        <w:rPr>
          <w:rFonts w:ascii="Morningstar 1;Arial Narrow" w:hAnsi="Morningstar 1;Arial Narrow" w:cs="Arial"/>
          <w:sz w:val="18"/>
          <w:szCs w:val="18"/>
        </w:rPr>
        <w:t>结合附加因子</w:t>
      </w:r>
      <w:r>
        <w:rPr>
          <w:rFonts w:ascii="Morningstar 1;Arial Narrow" w:hAnsi="Morningstar 1;Arial Narrow" w:cs="Arial"/>
          <w:sz w:val="18"/>
          <w:szCs w:val="18"/>
        </w:rPr>
        <w:t>调整得到最终的综合风险评级，原则上最终的风险等级划分不能够低于其定性的基础风险等级。对于成立不满一年的基金产品，</w:t>
      </w:r>
      <w:r>
        <w:rPr>
          <w:rFonts w:ascii="Morningstar 1;Arial Narrow" w:hAnsi="Morningstar 1;Arial Narrow" w:cs="Arial"/>
          <w:sz w:val="18"/>
          <w:szCs w:val="18"/>
        </w:rPr>
        <w:t>其综合风险等级暂不考虑定量标准</w:t>
      </w:r>
      <w:r>
        <w:rPr>
          <w:rFonts w:ascii="Morningstar 1;Arial Narrow" w:hAnsi="Morningstar 1;Arial Narrow" w:cs="Arial"/>
          <w:sz w:val="18"/>
          <w:szCs w:val="18"/>
        </w:rPr>
        <w:t>，待满一年后再进行相应调整。</w:t>
      </w:r>
    </w:p>
    <w:p>
      <w:pPr>
        <w:pStyle w:val="Normal"/>
        <w:snapToGrid w:val="false"/>
        <w:spacing w:lineRule="auto" w:line="360"/>
        <w:ind w:firstLine="360"/>
        <w:rPr>
          <w:rFonts w:ascii="Morningstar 1;Arial Narrow" w:hAnsi="Morningstar 1;Arial Narrow" w:cs="Arial"/>
          <w:sz w:val="18"/>
          <w:szCs w:val="18"/>
        </w:rPr>
      </w:pPr>
      <w:r>
        <w:rPr>
          <w:rFonts w:cs="Arial" w:ascii="Morningstar 1;Arial Narrow" w:hAnsi="Morningstar 1;Arial Narrow"/>
          <w:sz w:val="18"/>
          <w:szCs w:val="18"/>
        </w:rPr>
        <w:t>2.</w:t>
      </w:r>
      <w:r>
        <w:rPr>
          <w:rFonts w:ascii="Morningstar 1;Arial Narrow" w:hAnsi="Morningstar 1;Arial Narrow" w:cs="Arial"/>
          <w:sz w:val="18"/>
          <w:szCs w:val="18"/>
        </w:rPr>
        <w:t>代销基金产品不能明确作出定性评定的，应综合考虑产品资产配置比例、投资策略、交易结构等，参考最相近产品类型进行风险等级界定。</w:t>
      </w:r>
      <w:r>
        <w:rPr>
          <w:rFonts w:cs="Arial" w:ascii="Morningstar 1;Arial Narrow" w:hAnsi="Morningstar 1;Arial Narrow"/>
          <w:sz w:val="18"/>
          <w:szCs w:val="18"/>
        </w:rPr>
        <w:t>FOF</w:t>
      </w:r>
      <w:r>
        <w:rPr>
          <w:rFonts w:ascii="Morningstar 1;Arial Narrow" w:hAnsi="Morningstar 1;Arial Narrow" w:cs="Arial"/>
          <w:sz w:val="18"/>
          <w:szCs w:val="18"/>
        </w:rPr>
        <w:t>基金将根据基金合同约定的投资范围及投资比例，执行上述评价基准后可作适当调整。</w:t>
      </w:r>
    </w:p>
    <w:p>
      <w:pPr>
        <w:pStyle w:val="Normal"/>
        <w:snapToGrid w:val="false"/>
        <w:spacing w:lineRule="auto" w:line="360"/>
        <w:ind w:firstLine="360"/>
        <w:rPr>
          <w:rFonts w:ascii="Morningstar 1;Arial Narrow" w:hAnsi="Morningstar 1;Arial Narrow" w:cs="Arial"/>
          <w:sz w:val="18"/>
          <w:szCs w:val="18"/>
        </w:rPr>
      </w:pPr>
      <w:r>
        <w:rPr>
          <w:rFonts w:cs="Arial" w:ascii="Morningstar 1;Arial Narrow" w:hAnsi="Morningstar 1;Arial Narrow"/>
          <w:sz w:val="18"/>
          <w:szCs w:val="18"/>
        </w:rPr>
        <w:t>3.</w:t>
      </w:r>
      <w:r>
        <w:rPr>
          <w:rFonts w:ascii="Morningstar 1;Arial Narrow" w:hAnsi="Morningstar 1;Arial Narrow" w:cs="Arial"/>
          <w:sz w:val="18"/>
          <w:szCs w:val="18"/>
        </w:rPr>
        <w:t>我行对基金产品或者服务进行风险等级划分，要了解以下信息：基金管理人的诚信状况、经营管理能力、投资管理能力、内部控制情况、合法合规情况等；基金产品或者服务的流动性、到期时限、杠杆情况、结构复杂性、投资单位产品或者相关服务的最低金额、投资方向和投资范围、募集方式、发行人等相关主体的信用状况、同类产品或者服务过往业绩等其他因素，涉及投资组合的产品或者服务，应当按照产品或者服务整体风险等级进行评估。基金产品或服务信息发生变化的，我行将重新评估其风险等级。</w:t>
      </w:r>
    </w:p>
    <w:p>
      <w:pPr>
        <w:pStyle w:val="Normal"/>
        <w:snapToGrid w:val="false"/>
        <w:spacing w:lineRule="auto" w:line="360"/>
        <w:rPr>
          <w:rFonts w:ascii="Morningstar 1;Arial Narrow" w:hAnsi="Morningstar 1;Arial Narrow" w:cs="Arial"/>
          <w:b/>
          <w:b/>
          <w:sz w:val="18"/>
          <w:szCs w:val="18"/>
        </w:rPr>
      </w:pPr>
      <w:r>
        <w:rPr>
          <w:rFonts w:ascii="Morningstar 1;Arial Narrow" w:hAnsi="Morningstar 1;Arial Narrow" w:cs="Arial"/>
          <w:b/>
          <w:sz w:val="18"/>
          <w:szCs w:val="18"/>
        </w:rPr>
        <w:t>三、基金产品与客户风险承受能力的适配性</w:t>
      </w:r>
    </w:p>
    <w:p>
      <w:pPr>
        <w:pStyle w:val="Normal"/>
        <w:snapToGrid w:val="false"/>
        <w:spacing w:lineRule="auto" w:line="360"/>
        <w:rPr>
          <w:rFonts w:ascii="Morningstar 1;Arial Narrow" w:hAnsi="Morningstar 1;Arial Narrow" w:cs="Arial"/>
          <w:sz w:val="18"/>
          <w:szCs w:val="18"/>
        </w:rPr>
      </w:pPr>
      <w:r>
        <w:rPr>
          <w:rFonts w:eastAsia="Morningstar 1;Arial Narrow" w:cs="Morningstar 1;Arial Narrow" w:ascii="Morningstar 1;Arial Narrow" w:hAnsi="Morningstar 1;Arial Narrow"/>
          <w:sz w:val="18"/>
          <w:szCs w:val="18"/>
        </w:rPr>
        <w:t xml:space="preserve">    </w:t>
      </w:r>
      <w:r>
        <w:rPr>
          <w:rFonts w:ascii="Morningstar 1;Arial Narrow" w:hAnsi="Morningstar 1;Arial Narrow" w:cs="Arial"/>
          <w:sz w:val="18"/>
          <w:szCs w:val="18"/>
        </w:rPr>
        <w:t>我行按风险承受能力从低到高将客户分为谨慎型、稳健型、平衡型、进取型、投机型五种类型。根据投资者的风险承受能力销售对应不同的风险评级代销产品，代销产品风险评级及投资者适当性关系如下：</w:t>
      </w:r>
    </w:p>
    <w:p>
      <w:pPr>
        <w:pStyle w:val="Normal"/>
        <w:snapToGrid w:val="false"/>
        <w:spacing w:lineRule="auto" w:line="360"/>
        <w:ind w:firstLine="360"/>
        <w:rPr>
          <w:rFonts w:ascii="Morningstar 1;Arial Narrow" w:hAnsi="Morningstar 1;Arial Narrow" w:cs="Arial"/>
          <w:sz w:val="18"/>
          <w:szCs w:val="18"/>
        </w:rPr>
      </w:pPr>
      <w:r>
        <w:rPr>
          <w:rFonts w:cs="Arial" w:ascii="Morningstar 1;Arial Narrow" w:hAnsi="Morningstar 1;Arial Narrow"/>
          <w:sz w:val="18"/>
          <w:szCs w:val="18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26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Morningstar 1;Arial Narrow" w:hAnsi="Morningstar 1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b/>
                <w:bCs/>
                <w:sz w:val="18"/>
                <w:szCs w:val="18"/>
              </w:rPr>
              <w:t>风险评级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Morningstar 1;Arial Narrow" w:hAnsi="Morningstar 1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b/>
                <w:bCs/>
                <w:sz w:val="18"/>
                <w:szCs w:val="18"/>
              </w:rPr>
              <w:t>适合的投资者</w:t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Morningstar 1;Arial Narrow" w:hAnsi="Morningstar 1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bCs/>
                <w:sz w:val="18"/>
                <w:szCs w:val="18"/>
              </w:rPr>
              <w:t>R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Morningstar 1;Arial Narrow" w:hAnsi="Morningstar 1;Arial Narrow" w:cs="Arial"/>
                <w:bCs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bCs/>
                <w:sz w:val="18"/>
                <w:szCs w:val="18"/>
              </w:rPr>
              <w:t>谨慎型、稳健型、平衡型、进取型、投机型</w:t>
            </w:r>
          </w:p>
        </w:tc>
      </w:tr>
      <w:tr>
        <w:trPr>
          <w:trHeight w:val="3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Morningstar 1;Arial Narrow" w:hAnsi="Morningstar 1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bCs/>
                <w:sz w:val="18"/>
                <w:szCs w:val="18"/>
              </w:rPr>
              <w:t>R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Morningstar 1;Arial Narrow" w:hAnsi="Morningstar 1;Arial Narrow" w:cs="Arial"/>
                <w:bCs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bCs/>
                <w:sz w:val="18"/>
                <w:szCs w:val="18"/>
              </w:rPr>
              <w:t>稳健型、平衡型、进取型、投机型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Morningstar 1;Arial Narrow" w:hAnsi="Morningstar 1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bCs/>
                <w:sz w:val="18"/>
                <w:szCs w:val="18"/>
              </w:rPr>
              <w:t>R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Morningstar 1;Arial Narrow" w:hAnsi="Morningstar 1;Arial Narrow" w:cs="Arial"/>
                <w:bCs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bCs/>
                <w:sz w:val="18"/>
                <w:szCs w:val="18"/>
              </w:rPr>
              <w:t>平衡型、进取型、投机型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Morningstar 1;Arial Narrow" w:hAnsi="Morningstar 1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bCs/>
                <w:sz w:val="18"/>
                <w:szCs w:val="18"/>
              </w:rPr>
              <w:t>R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Morningstar 1;Arial Narrow" w:hAnsi="Morningstar 1;Arial Narrow" w:cs="Arial"/>
                <w:bCs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bCs/>
                <w:sz w:val="18"/>
                <w:szCs w:val="18"/>
              </w:rPr>
              <w:t>进取型、投机型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Morningstar 1;Arial Narrow" w:hAnsi="Morningstar 1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Morningstar 1;Arial Narrow" w:hAnsi="Morningstar 1;Arial Narrow"/>
                <w:bCs/>
                <w:sz w:val="18"/>
                <w:szCs w:val="18"/>
              </w:rPr>
              <w:t>R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Morningstar 1;Arial Narrow" w:hAnsi="Morningstar 1;Arial Narrow" w:cs="Arial"/>
                <w:bCs/>
                <w:sz w:val="18"/>
                <w:szCs w:val="18"/>
              </w:rPr>
            </w:pPr>
            <w:r>
              <w:rPr>
                <w:rFonts w:ascii="Morningstar 1;Arial Narrow" w:hAnsi="Morningstar 1;Arial Narrow" w:cs="Arial"/>
                <w:bCs/>
                <w:sz w:val="18"/>
                <w:szCs w:val="18"/>
              </w:rPr>
              <w:t>投机型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Morningstar 1;Arial Narrow" w:hAnsi="Morningstar 1;Arial Narrow" w:cs="Arial"/>
          <w:sz w:val="18"/>
          <w:szCs w:val="18"/>
        </w:rPr>
      </w:pPr>
      <w:r>
        <w:rPr>
          <w:rFonts w:cs="Arial" w:ascii="Morningstar 1;Arial Narrow" w:hAnsi="Morningstar 1;Arial Narrow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rningstar 1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474" w:hanging="147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20:00Z</dcterms:created>
  <dc:creator>李燕红</dc:creator>
  <dc:description/>
  <dc:language>en-US</dc:language>
  <cp:lastModifiedBy>杨素苗</cp:lastModifiedBy>
  <cp:lastPrinted>2020-11-09T11:15:00Z</cp:lastPrinted>
  <dcterms:modified xsi:type="dcterms:W3CDTF">2022-02-09T06:20:00Z</dcterms:modified>
  <cp:revision>2</cp:revision>
  <dc:subject/>
  <dc:title/>
</cp:coreProperties>
</file>