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0" w:author="聂建霞" w:date="2017-03-27T09:56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32"/>
                  <w:szCs w:val="32"/>
                </w:rPr>
                <w:t>樟树顺银村镇银行股份有限公司</w:t>
              </w:r>
            </w:ins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</w:t>
            </w:r>
            <w:ins w:id="1" w:author="聂建霞" w:date="2017-03-27T09:56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18"/>
                  <w:szCs w:val="18"/>
                </w:rPr>
                <w:t>综合管理</w:t>
              </w:r>
            </w:ins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1:00Z</dcterms:created>
  <dc:creator>未定义</dc:creator>
  <dc:description/>
  <cp:keywords/>
  <dc:language>en-US</dc:language>
  <cp:lastModifiedBy>聂建霞</cp:lastModifiedBy>
  <dcterms:modified xsi:type="dcterms:W3CDTF">2017-03-27T01:56:00Z</dcterms:modified>
  <cp:revision>3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