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创艺简标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8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然人身份证资料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  <w:lang w:eastAsia="zh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业绩案例证明材料（近三年）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然人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"/>
        </w:rPr>
        <w:t>，授权期限至本项目采购完成之日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9:00Z</dcterms:created>
  <dc:creator>null</dc:creator>
  <dc:description/>
  <cp:keywords/>
  <dc:language>en-US</dc:language>
  <cp:lastModifiedBy>卢玉云</cp:lastModifiedBy>
  <dcterms:modified xsi:type="dcterms:W3CDTF">2025-08-21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293D65FCF4843B0ACCB0CE67BC21D6B0_43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