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业绩案例证明材料（近三年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依法缴纳税收声明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供应商名称）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至公告发布当日，按实进行纳税申报，及时足额缴纳税款，无偷税、逃税、骗税、漏税等行为，特此声明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发现我单位在参与贵行采购活动中，提供虚假材料牟取中标、成交的，自行承担因此引发的一切后果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财务会计制度健全声明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供应商名称）</w:t>
      </w:r>
      <w:r>
        <w:rPr>
          <w:rFonts w:ascii="仿宋_GB2312" w:hAnsi="仿宋_GB2312" w:cs="仿宋_GB2312" w:eastAsia="仿宋_GB2312"/>
          <w:sz w:val="28"/>
          <w:szCs w:val="28"/>
        </w:rPr>
        <w:t>严格</w:t>
      </w:r>
      <w:r>
        <w:rPr>
          <w:rFonts w:ascii="仿宋_GB2312" w:hAnsi="仿宋_GB2312" w:cs="仿宋_GB2312" w:eastAsia="仿宋_GB2312"/>
          <w:sz w:val="28"/>
          <w:szCs w:val="28"/>
          <w:lang w:eastAsia="zh"/>
        </w:rPr>
        <w:t>遵</w:t>
      </w:r>
      <w:r>
        <w:rPr>
          <w:rFonts w:ascii="仿宋_GB2312" w:hAnsi="仿宋_GB2312" w:cs="仿宋_GB2312" w:eastAsia="仿宋_GB2312"/>
          <w:sz w:val="28"/>
          <w:szCs w:val="28"/>
        </w:rPr>
        <w:t>守《中华人民共和国会计法》、《企业会计准则》等财务相关法律法规，并建立健全的财务管理规定，无财务造假等违规行为，特此声明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发现我单位在参与贵行采购活动中，提供虚假材料牟取中标、成交的，自行承担因此引发的一切后果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8-18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