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大良支行总部副楼停车场整修翻新工程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：自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至今同类业绩合同复印件不少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黑体;SimHei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4:00Z</dcterms:created>
  <dc:creator>null</dc:creator>
  <dc:description/>
  <dc:language>en-US</dc:language>
  <cp:lastModifiedBy>null</cp:lastModifiedBy>
  <dcterms:modified xsi:type="dcterms:W3CDTF">2023-11-2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1718</vt:lpwstr>
  </property>
</Properties>
</file>