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创艺简;创艺简标宋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7"/>
        <w:spacing w:lineRule="exact" w:line="560"/>
        <w:ind w:left="24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单位名称（盖章）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      期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（如有）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 xml:space="preserve">资料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其他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（如有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系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，现授权委托我单位的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为我单位参与贵司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被授权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龄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手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办公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授权委托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签字或盖章生效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98" w:before="280" w:after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>资料</w:t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其他：</w:t>
      </w:r>
    </w:p>
    <w:p>
      <w:pPr>
        <w:pStyle w:val="Normal"/>
        <w:spacing w:lineRule="exact" w:line="570"/>
        <w:ind w:left="420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）《食品经营许可证》复印件；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……</w:t>
      </w:r>
    </w:p>
    <w:p>
      <w:pPr>
        <w:pStyle w:val="Normal"/>
        <w:spacing w:lineRule="exact" w:line="570"/>
        <w:ind w:left="420" w:hanging="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）近三年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02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至今）具备不少于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个合同金额超过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万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的同类业绩合同复印件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……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创艺简">
    <w:altName w:val="创艺简标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黑体;SimHei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列出段落 Char"/>
    <w:qFormat/>
    <w:rPr>
      <w:rFonts w:ascii="等线;Arial Unicode MS" w:hAnsi="等线;Arial Unicode MS" w:eastAsia="等线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9:00Z</dcterms:created>
  <dc:creator>null</dc:creator>
  <dc:description/>
  <dc:language>en-US</dc:language>
  <cp:lastModifiedBy>null</cp:lastModifiedBy>
  <dcterms:modified xsi:type="dcterms:W3CDTF">2023-11-10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ICV">
    <vt:lpwstr>4A57F62559E34347989F12767883C8BA</vt:lpwstr>
  </property>
  <property fmtid="{D5CDD505-2E9C-101B-9397-08002B2CF9AE}" pid="7" name="KGWebUrl">
    <vt:lpwstr>KGWebUrl</vt:lpwstr>
  </property>
  <property fmtid="{D5CDD505-2E9C-101B-9397-08002B2CF9AE}" pid="8" name="KSOProductBuildVer">
    <vt:lpwstr>2052-11.8.2.11718</vt:lpwstr>
  </property>
</Properties>
</file>